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17 марта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Красногорской городской администрации провела процедуру рассмотрения заявок на участие в аукционе в 15:00 17.03.2021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Нев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Крсногорского городского поселения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1.09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редмет аукциона: заключение договора аренды муниципального имущества -земельного участка, расположенного по адресу: РМЭ, Звениговский район, пгт.Крсногорский, ул.Александ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 В связи с отсутствием заявок аукцион на право заключения договора аренды земельного участка площадью 5876 кв.м., расположенного по адресу: РМЭ, Звениговский район, пгт.Красногорский, ул.Александрова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Александрова, площадью 4755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емцов Андрей Анатол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 года 11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Александрова, общей площадью 4755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60719 (шестьдесят тысяч семьсот девятнадцать) рублей 00 коп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20 минут до 15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Предмет аукциона: заключение договора аренды муниципального имущества - земельного участка, расположенного по адресу: РМЭ, Звениговский район, пгт.Крсногорский, ул.Александ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  В связи с отсутствием заявок аукцион на право заключения договора аренды земельного участка площадью 3098 кв.м., расположенного по адресу: РМЭ, Звениговский район, пгт.Красногорский, ул.Александрова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30 минут до 15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Комсомольская, площадью 1227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горский хлебозавод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1 года 14 часов 13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Комсомольская, общей площадью 1227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6184 (шестнадцать тысяч сто восемьдесят четыре) рубля 00 коп.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35 минут до 15 часов 4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едмет аукциона: заключение договора аренды муниципального имущества - земельного участка, расположенного по адресу: РМЭ, Звениговский район,пгт.Красногорский, ул.Транспортная, площадью 1216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Марсель Раис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марта 2021 года 14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Транспортная, общей площадью 1216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57118 (пятьдесят семь тысяч сто восемнадцать) рублей 00 коп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6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45 минут до 16 часов 0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Центральная, площадью 546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 года 10 часов 2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Центральная, общей площадью 546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4154 (четырнадцать тысяч сто пятьдесят четыре ) рубля 00 коп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7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Урицкого, площадью 676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 года 10 часов 2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Урицкого общей площадью 676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7588 (семнадцать тысяч пятьсот восемьдесят восем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8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6 часов 1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мет аукциона: заключение договора аренды муниципального имущества - земельного участка, расположенного по адресу: РМЭ, Звениговский район, ул. Советская площадью 4379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1162"/>
        <w:gridCol w:w="4978"/>
        <w:gridCol w:w="2475"/>
      </w:tblGrid>
      <w:tr>
        <w:trPr>
          <w:trHeight w:val="409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>
          <w:trHeight w:val="364" w:hRule="atLeast"/>
        </w:trPr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изированный застройщик «РУСАГРОСТРОЙ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г. в 14ч.20 мин.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Советская, общей площадью 4379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13649 (сто тринадцать тысяч шестьсот сорок девять) рублей 00 к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т №9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3.2021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Советская,  площадью 4279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пециализированный застройщик «РУСАГРОСТРОЙ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21г. в 14 ч.00 ми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Советская,  общей площадью 4279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11053 (сто одиннадцать тысяч пятьдесят три) рубля 00 коп.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 Нев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21-03-22T15:08:00Z</cp:lastPrinted>
  <dcterms:modified xsi:type="dcterms:W3CDTF">2021-03-22T12:13:00Z</dcterms:modified>
  <cp:revision>83</cp:revision>
  <dc:subject/>
  <dc:title>ПРОТОКОЛ ОБ ОКОНЧАНИИ ПРИЕМА И РЕГИСТРАЦИИ ЗАЯВОК НА УЧАСТИЕ В </dc:title>
</cp:coreProperties>
</file>